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5">
        <w:r>
          <w:rPr/>
          <mc:AlternateContent>
            <mc:Choice Requires="wpg">
              <w:drawing>
                <wp:inline distT="0" distB="0" distL="0" distR="0">
                  <wp:extent cx="3323590" cy="123063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23520" cy="1230480"/>
                            <a:chOff x="0" y="0"/>
                            <a:chExt cx="3323520" cy="12304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3323520" cy="123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680" y="57240"/>
                              <a:ext cx="3211920" cy="117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365F91"/>
                                    <w:lang w:val="en-US" w:bidi="ar-SA"/>
                                  </w:rPr>
                                  <w:t>School for hearing impaired children -hard of hearing ,, Stefan D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365F91"/>
                                    <w:lang w:bidi="ar-SA" w:val="sr-Latn-CS"/>
                                  </w:rPr>
                                  <w:t>č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365F91"/>
                                    <w:lang w:bidi="ar-SA" w:val="en-US"/>
                                  </w:rPr>
                                  <w:t>anski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Times New Roman" w:cs="Century Gothic"/>
                                    <w:color w:val="auto"/>
                                    <w:lang w:val="en-US" w:bidi="ar-SA"/>
                                  </w:rPr>
                                  <w:t>Belgrade, Svet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Times New Roman" w:cs="Century Gothic"/>
                                    <w:color w:val="auto"/>
                                    <w:lang w:bidi="ar-SA" w:val="sr-Latn-CS"/>
                                  </w:rPr>
                                  <w:t>zara Markovića 8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Times New Roman" w:cs="Century Gothic"/>
                                    <w:color w:val="auto"/>
                                    <w:lang w:val="sr-Latn-CS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Times New Roman" w:cs="Century Gothic"/>
                                    <w:color w:val="auto"/>
                                    <w:lang w:bidi="ar-SA" w:val="en-US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Times New Roman" w:cs="Century Gothic"/>
                                    <w:color w:val="auto"/>
                                    <w:lang w:bidi="ar-SA" w:val="sr-Latn-CS"/>
                                  </w:rPr>
                                  <w:t xml:space="preserve"> +381/11 26 84 16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sr-Latn-C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sr-Latn-CS" w:bidi="ar-SA"/>
                                  </w:rPr>
                                  <w:t>koracam.slusam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76923C"/>
                                    <w:lang w:val="en-US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stefandecanski.edu.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Palm Springs Bold YU" w:hAnsi="Palm Springs Bold YU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261.7pt;height:96.9pt" coordorigin="0,0" coordsize="5234,1938">
                  <v:rect id="shape_0" stroked="f" o:allowincell="f" style="position:absolute;left:0;top:0;width:5233;height:193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4;top:90;width:5057;height:18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365F91"/>
                              <w:lang w:val="en-US" w:bidi="ar-SA"/>
                            </w:rPr>
                            <w:t>School for hearing impaired children -hard of hearing ,, Stefan D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365F91"/>
                              <w:lang w:bidi="ar-SA" w:val="sr-Latn-CS"/>
                            </w:rPr>
                            <w:t>č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365F91"/>
                              <w:lang w:bidi="ar-SA" w:val="en-US"/>
                            </w:rPr>
                            <w:t>anski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Times New Roman" w:cs="Century Gothic"/>
                              <w:color w:val="auto"/>
                              <w:lang w:val="en-US" w:bidi="ar-SA"/>
                            </w:rPr>
                            <w:t>Belgrade, Svet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Times New Roman" w:cs="Century Gothic"/>
                              <w:color w:val="auto"/>
                              <w:lang w:bidi="ar-SA" w:val="sr-Latn-CS"/>
                            </w:rPr>
                            <w:t>zara Markovića 8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Times New Roman" w:cs="Century Gothic"/>
                              <w:color w:val="auto"/>
                              <w:lang w:val="sr-Latn-CS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Times New Roman" w:cs="Century Gothic"/>
                              <w:color w:val="auto"/>
                              <w:lang w:bidi="ar-SA" w:val="en-US"/>
                            </w:rPr>
                            <w:t>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Times New Roman" w:cs="Century Gothic"/>
                              <w:color w:val="auto"/>
                              <w:lang w:bidi="ar-SA" w:val="sr-Latn-CS"/>
                            </w:rPr>
                            <w:t xml:space="preserve"> +381/11 26 84 16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sr-Latn-C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sr-Latn-CS" w:bidi="ar-SA"/>
                            </w:rPr>
                            <w:t>koracam.slusam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76923C"/>
                              <w:lang w:val="en-US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stefandecanski.edu.r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Palm Springs Bold YU" w:hAnsi="Palm Springs Bold YU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Palm Springs Bold YU" w:cs="Palm Springs Bold YU"/>
        </w:rPr>
        <w:t xml:space="preserve">             </w:t>
      </w:r>
      <w:r>
        <w:rPr/>
        <w:object w:dxaOrig="2065" w:dyaOrig="27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.7pt;height:122.8pt" filled="f" o:ole="">
            <v:imagedata r:id="rId7" o:title=""/>
          </v:shape>
          <o:OLEObject Type="Embed" ProgID="" ShapeID="ole_rId6" DrawAspect="Content" ObjectID="_1196940201" r:id="rId6"/>
        </w:objec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sr-Latn-CS"/>
        </w:rPr>
      </w:pPr>
      <w:r>
        <w:rPr>
          <w:rFonts w:cs="Century Gothic" w:ascii="Century Gothic" w:hAnsi="Century Gothic"/>
          <w:b/>
          <w:lang w:val="sr-Latn-C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sr-Latn-CS"/>
        </w:rPr>
      </w:pPr>
      <w:r>
        <w:rPr>
          <w:rFonts w:cs="Century Gothic" w:ascii="Century Gothic" w:hAnsi="Century Gothic"/>
          <w:b/>
          <w:lang w:val="sr-Latn-C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REGISTRACIONI LIST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Latn-CS"/>
        </w:rPr>
        <w:t xml:space="preserve">8 th INTERNATIONAL CONFERENCE OF 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32"/>
          <w:szCs w:val="32"/>
          <w:lang w:val="sr-Latn-CS"/>
        </w:rPr>
      </w:pPr>
      <w:r>
        <w:rPr>
          <w:rFonts w:cs="Calibri" w:ascii="Calibri" w:hAnsi="Calibri"/>
          <w:b/>
          <w:color w:val="365F91"/>
          <w:sz w:val="32"/>
          <w:szCs w:val="32"/>
          <w:lang w:val="sr-Latn-CS"/>
        </w:rPr>
        <w:t xml:space="preserve">,,KORAČAM   I   SLUŠAM“  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32"/>
          <w:szCs w:val="32"/>
          <w:lang w:val="sr-Latn-CS"/>
        </w:rPr>
      </w:pPr>
      <w:r>
        <w:rPr>
          <w:rFonts w:cs="Calibri" w:ascii="Calibri" w:hAnsi="Calibri"/>
          <w:b/>
          <w:color w:val="365F91"/>
          <w:sz w:val="32"/>
          <w:szCs w:val="32"/>
          <w:lang w:val="sr-Latn-CS"/>
        </w:rPr>
        <w:t>(I WALK AND  LISTEN 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sr-Latn-CS"/>
        </w:rPr>
      </w:pPr>
      <w:r>
        <w:rPr>
          <w:rFonts w:cs="Calibri" w:ascii="Calibri" w:hAnsi="Calibri"/>
          <w:b/>
          <w:color w:val="000000"/>
          <w:lang w:val="sr-Latn-CS"/>
        </w:rPr>
        <w:t>23 November 2017</w:t>
      </w:r>
    </w:p>
    <w:p>
      <w:pPr>
        <w:pStyle w:val="Normal"/>
        <w:rPr>
          <w:rFonts w:ascii="Calibri" w:hAnsi="Calibri" w:cs="Calibri"/>
          <w:b/>
          <w:b/>
          <w:color w:val="000000"/>
          <w:lang w:val="sr-Latn-CS"/>
        </w:rPr>
      </w:pPr>
      <w:r>
        <w:rPr>
          <w:rFonts w:cs="Calibri" w:ascii="Calibri" w:hAnsi="Calibri"/>
          <w:b/>
          <w:color w:val="000000"/>
          <w:lang w:val="sr-Latn-CS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it-IT"/>
        </w:rPr>
      </w:pPr>
      <w:r>
        <w:rPr>
          <w:rFonts w:cs="Calibri" w:ascii="Calibri" w:hAnsi="Calibri"/>
          <w:b/>
          <w:color w:val="000000"/>
          <w:lang w:val="it-IT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me</w:t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ezime</w:t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Ustanova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lang w:val="sr-Latn-CS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Gr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lang w:val="sr-Latn-CS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rža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lang w:val="sr-Latn-CS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ok za registraciju učesnika je 10.  novembar  2017.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 Springs Bold Y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m Springs Bold YU" w:hAnsi="Palm Springs Bold YU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acam.slusam@gmail.com" TargetMode="External"/><Relationship Id="rId3" Type="http://schemas.openxmlformats.org/officeDocument/2006/relationships/hyperlink" Target="http://www.stefandecanski.edu.rs/" TargetMode="External"/><Relationship Id="rId4" Type="http://schemas.openxmlformats.org/officeDocument/2006/relationships/hyperlink" Target="mailto:koracam.slusam@gmail.com" TargetMode="External"/><Relationship Id="rId5" Type="http://schemas.openxmlformats.org/officeDocument/2006/relationships/hyperlink" Target="http://www.stefandecanski.edu.rs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0:27:00Z</dcterms:created>
  <dc:creator>CI Studio</dc:creator>
  <dc:description/>
  <dc:language>en-US</dc:language>
  <cp:lastModifiedBy>AstroDoda</cp:lastModifiedBy>
  <cp:lastPrinted>2017-09-11T10:29:00Z</cp:lastPrinted>
  <dcterms:modified xsi:type="dcterms:W3CDTF">2017-09-11T08:30:00Z</dcterms:modified>
  <cp:revision>20</cp:revision>
  <dc:subject/>
  <dc:title/>
</cp:coreProperties>
</file>